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razred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28"/>
        <w:gridCol w:w="3072"/>
        <w:gridCol w:w="1584"/>
        <w:gridCol w:w="43"/>
        <w:gridCol w:w="1512"/>
        <w:gridCol w:w="51"/>
      </w:tblGrid>
      <w:tr>
        <w:trPr>
          <w:tblHeader w:val="true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VRSTA IZDANJ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HRVATSKA TRADICIJSKA GLAZBA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rena Mihol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s 3 zvučna CD-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POVIJESNI ATLAS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Mario Jareb, Zvonko Ivankov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ovijesni atlas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UDŽBENIK ISLAMSKOG VJERONAUKA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evko Omerbaš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MIZ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S KRISTOM U ŽIVOT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ušan Vuletić, Josip Periš, Mirjana Vučic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KLIKNI MIŠEM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es Paleka, Natalija Stjepanek, Predrag Brođanac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KLIKNI MIŠEM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es Paleka, Natalija Stjepanek, Predrag Brođanac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ČUDESNI SVIJET TEHNIKE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amir Čović, Sanja Prodanović-Trlin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ČUDESNI SVIJET TEHNIKE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POGLED, POTEZ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GLAZBENA OSMICA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POVIJEST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Mario Jareb, Stjepan Bekavac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POVIJEST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Mario Jareb, Stjepan Bekavac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GEOGRAFIJA HRVATSKE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Božica Curić, Zoran Cur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GEOGRAFIJA HRVATSKE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Božica Curić, Zoran Cur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KEMIJA 8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raginja Mrvoš-Sermek, Nikolina Ribar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KEMIJA 8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raginja Mrvoš-Sermek, Maja Kovačev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OTKRIVAMO FIZIKU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Branka Mikuličić, Branka Milotić, Sonja Prelovšek-Peroš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OTKRIVAMO FIZIKU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Branka Mikuličić, Dubravka Despoja, Ivica Buljan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BIO 8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jiljana Matulec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BIO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amir Bendelja, Đurđica Culjak, Renata Roščak, Žaklin Lukš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BIO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amir Bendelja, Đurđica Culjak, Renata Roščak, Žaklin Lukš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MATEMATIKA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MATEMATIKA 8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VIENI CON ME 5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VIENI CON ME 5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NEW PROJECT 4 Workbook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ynda Edwards, Tom Hutchinson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NEW PROJECT 4 Student's Book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HRVATSKI JA VOLIM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HRVATSKI JA VOLIM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RADOST ČITANJA 4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Joža Skok, Zvonimir Dikl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DAROVI RIJEČI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Joža Skok, Zvonimir Dikli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/>
          <w:sz w:val="28"/>
          <w:szCs w:val="28"/>
        </w:rPr>
        <w:t>NAPOMENA: Uz Pogled, potez potrebno je kupiti odgovarajuću likovnu mapu.</w:t>
      </w:r>
    </w:p>
    <w:p>
      <w:pPr>
        <w:pStyle w:val="Normal"/>
        <w:spacing w:before="0" w:after="120"/>
        <w:rPr>
          <w:rFonts w:ascii="Cambria;Times New Roman" w:hAnsi="Cambria;Times New Roman" w:cs="Cambria;Times New Roman"/>
          <w:b/>
          <w:b/>
          <w:sz w:val="28"/>
          <w:szCs w:val="28"/>
        </w:rPr>
      </w:pPr>
      <w:r>
        <w:rPr>
          <w:rFonts w:cs="Cambria;Times New Roman" w:ascii="Cambria;Times New Roman" w:hAnsi="Cambria;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4:00Z</dcterms:created>
  <dc:creator>DubiUndSrkiZwei</dc:creator>
  <dc:description/>
  <cp:keywords/>
  <dc:language>en-US</dc:language>
  <cp:lastModifiedBy>DubiUndSrkiZwei</cp:lastModifiedBy>
  <dcterms:modified xsi:type="dcterms:W3CDTF">2009-08-12T07:44:00Z</dcterms:modified>
  <cp:revision>1</cp:revision>
  <dc:subject/>
  <dc:title>8</dc:title>
</cp:coreProperties>
</file>